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rFonts w:ascii="Times New Roman" w:hAnsi="Times New Roman" w:cs="Times New Roman"/>
        </w:rPr>
      </w:pPr>
      <w:r>
        <w:rPr>
          <w:rFonts w:cs="Times New Roman" w:ascii="Times New Roman" w:hAnsi="Times New Roman"/>
        </w:rPr>
        <w:t>OPES ry, toimintakertomus vuodelta 2012</w:t>
      </w:r>
    </w:p>
    <w:p>
      <w:pPr>
        <w:pStyle w:val="Normal"/>
        <w:spacing w:lineRule="auto" w:line="276"/>
        <w:jc w:val="both"/>
        <w:rPr>
          <w:rFonts w:ascii="Times New Roman" w:hAnsi="Times New Roman" w:cs="Times New Roman"/>
        </w:rPr>
      </w:pPr>
      <w:r>
        <w:rPr>
          <w:rFonts w:cs="Times New Roman"/>
        </w:rPr>
      </w:r>
    </w:p>
    <w:p>
      <w:pPr>
        <w:pStyle w:val="Normal"/>
        <w:spacing w:lineRule="auto" w:line="276"/>
        <w:jc w:val="both"/>
        <w:rPr/>
      </w:pPr>
      <w:r>
        <w:rPr/>
        <w:t xml:space="preserve">Oulun Psykiatrisen Epidemiologian Seuran (OPES ry) hallitukseen kuului toukokuusta 2012 Jouko Miettunen (pj), Antti Alaräisänen (vara pj), </w:t>
      </w:r>
      <w:r>
        <w:rPr>
          <w:color w:val="000000"/>
        </w:rPr>
        <w:t xml:space="preserve">Sanna Huhtaniska (sihteeri), </w:t>
      </w:r>
      <w:r>
        <w:rPr/>
        <w:t xml:space="preserve">Ina Rissanen (talousvastaava), Emmi Keskinen, Pauliina Juola, Jani Moilanen, Tanja Nordström ja Matti Penttilä. Hallitus kokoontui vuoden aikana säännöllisesti noin kerran kuukaudessa. OPESin toiminta vuonna 2012 sisälsi koulutusta ja tiedotusta. </w:t>
      </w:r>
    </w:p>
    <w:p>
      <w:pPr>
        <w:pStyle w:val="Normal"/>
        <w:spacing w:lineRule="auto" w:line="276"/>
        <w:jc w:val="both"/>
        <w:rPr/>
      </w:pPr>
      <w:r>
        <w:rPr/>
      </w:r>
    </w:p>
    <w:p>
      <w:pPr>
        <w:pStyle w:val="Normal"/>
        <w:spacing w:lineRule="auto" w:line="276"/>
        <w:jc w:val="both"/>
        <w:rPr/>
      </w:pPr>
      <w:r>
        <w:rPr/>
        <w:t xml:space="preserve">OPES vuoden 2012 tärkein koulutustapahtuma oli kesäkuussa järjestetty Paulon kansainvälinen lääketieteen symposium, jonka otsikko oli Schizophrenia – Epidemiology and Biology. Konferenssiin saatiin rahoitusta Paulon lääketieteelliseltä säätiöltä ja tieteellisten seurain valtuuskunnalta, lisäksi Lääkäriliitto myönsi tappiotakuuta, jota ei kuitenkaan tarvittu. Konferenssi järjestettiin Hotelli Lasaretissa 18.-20.6.2012. Konferenssissa oli monipuolinen ohjelma, joka sisälsi kutsuttuja puhujia, sekä lähetettyjen abstraktien perusteella valittuja suullisia ja poster-esityksiä. Konferenssiin osallistui kaikkiaan 147 henkilöä. Osallistujista 85 oli suomalaisia ja 62 muualta edustaen 24 eri maata. Suomessa on vähän laajoja tieteellisiä konferensseja psykiatrian alalla ja uskomme että konferenssi edisti eri tutkimusryhmien ja tutkimusalojen välistä yhteistyötä. Konferenssi tarjosi hyvän mahdollisuuden yhteistyön kehittämiseen Suomessa ja erityisesti kansainvälisesti. </w:t>
      </w:r>
    </w:p>
    <w:p>
      <w:pPr>
        <w:pStyle w:val="Normal"/>
        <w:spacing w:lineRule="auto" w:line="276"/>
        <w:jc w:val="both"/>
        <w:rPr/>
      </w:pPr>
      <w:r>
        <w:rPr/>
      </w:r>
    </w:p>
    <w:p>
      <w:pPr>
        <w:pStyle w:val="Normal"/>
        <w:spacing w:lineRule="auto" w:line="276"/>
        <w:jc w:val="both"/>
        <w:rPr/>
      </w:pPr>
      <w:r>
        <w:rPr/>
        <w:t xml:space="preserve">OPES jatkoi keväällä 2009 alkaneita artikkelin kriittinen arviointi </w:t>
        <w:noBreakHyphen/>
        <w:t>koulutuksia. Vuoden 2012 aikana koulutuksia järjestettiin kolme kertaa (29.2., 22.5. ja 28.11.). Jokainen koulutuskerta kesti noin 2 tuntia. Osallistujat saivat tuoda koulutukseen valitsemiaan artikkeleita. Koulutukseen osallistui noin 5-10 osallistujaa kerralla. OPES järjesti yhteistyössä Oulun yliopiston ja yliopistollisen sairaalan kanssa kaksi psykiatrian klinikan lääketieteen opiskelijoiden syventävien töiden esittämistilaisuutta (14.5. ja 28.11), sekä ensimmäistä kertaa myös väitöskirjatöiden esittämistilaisuuden (20.11.). Tilaisuudet keräsivät hyvin osallistujia. Lisäksi järjestimme koulutuksen poster-esityksen teosta 16.-30.1. Koulutukseen osallistui 26 henkilöä. Kouluttajina toimivat FT Marianne Haapea, FM Marika Kaakinen ja dosentti Jouko Miettunen.</w:t>
      </w:r>
    </w:p>
    <w:p>
      <w:pPr>
        <w:pStyle w:val="Normal"/>
        <w:spacing w:lineRule="auto" w:line="276"/>
        <w:jc w:val="both"/>
        <w:rPr/>
      </w:pPr>
      <w:r>
        <w:rPr/>
      </w:r>
    </w:p>
    <w:p>
      <w:pPr>
        <w:pStyle w:val="Normal"/>
        <w:spacing w:lineRule="auto" w:line="276"/>
        <w:jc w:val="both"/>
        <w:rPr/>
      </w:pPr>
      <w:r>
        <w:rPr/>
        <w:t>Vuoden 2012 aikana OPES ry on hakenut aktiivisesti rahoitusta omaan toimintaansa. Vuoden 2012 lopussa OPES:illa oli 90 jäsentä.</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00:00Z</dcterms:created>
  <dc:creator>Jouko Miettunen</dc:creator>
  <dc:description/>
  <cp:keywords/>
  <dc:language>en-US</dc:language>
  <cp:lastModifiedBy>Jouko Miettunen</cp:lastModifiedBy>
  <dcterms:modified xsi:type="dcterms:W3CDTF">2013-02-01T12:33:00Z</dcterms:modified>
  <cp:revision>2</cp:revision>
  <dc:subject/>
  <dc:title/>
</cp:coreProperties>
</file>